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3598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3598 = 5765601,DCE INF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359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359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359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3598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