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9652 = 5765601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9652 = 5765601,DCE ASCII Brows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965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965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965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965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