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TO USER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D FOR PTF U445308 = 576560100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D FOR PTF U445308 = 5765601,DCE ASCII Brows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 FOR U445308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Q FOR U445308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FOR U445308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Q FOR U445308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Fi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