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3589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3589 = 5765601,DCE ASCII Brows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358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358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358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3589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AIX V4.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