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0063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0063 = 5765601,DCE ASCII Brows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006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006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006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0063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