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477 = 56969070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477 = 5696907,OpenGL Applic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47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47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47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47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