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47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47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4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4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4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47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0.576564200 U44954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2.576564200 U449543.576564200 U44954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5.576564200 U449546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