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65465 = Represents all APARs fixed for PTF U4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9542 = 5765642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9542 = 5765642,Database Server for AIX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954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954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954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9542 = U447470.576564200 U44950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09.576564200 U449510.576564200 U44951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2.576564200 U449513.576564200 U44951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5.576564200 U449516.576564200 U44951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8.576564200 U449519.576564200 U44952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1.576564200 U449522.576564200 U44952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4.576564200 U449525.576564200 U44952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7.576564200 U449528.576564200 U44952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0.576564200 U449531.576564200 U44953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3.576564200 U449534.576564200 U44953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6.576564200 U449537.576564200 U44953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9.576564200 U449540.576564200 U44954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3.576564200 U449544.576564200 U44954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6.576564200 U449547.576564200 U44954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9.576564200 U449550.576564200 U44955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2.576564200 U449553.576564200 U44955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5.576564200 U449556.576564200 U44955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8.576564200 U449559.576564200 U44956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1.576564200 U449562.576564200 U44956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4.576564200 U449565.576564200 U44956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7.576564200 U449568.576564200 U44956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70.576564200 U44957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rver V4.1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