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XT IX65465 = Represents all APARs fixed for PTF U4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49540 = 5765642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49540 = 5765642,Database Server for AIX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49540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49540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49540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49540 = U447470.576564200 U44950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09.576564200 U449510.576564200 U44951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12.576564200 U449513.576564200 U44951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15.576564200 U449516.576564200 U44951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18.576564200 U449519.576564200 U44952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21.576564200 U449522.576564200 U44952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24.576564200 U449525.576564200 U44952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27.576564200 U449528.576564200 U44952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0.576564200 U449531.576564200 U44953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3.576564200 U449534.576564200 U44953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6.576564200 U449537.576564200 U44953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9.576564200 U449541.576564200 U44954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3.576564200 U449544.576564200 U44954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6.576564200 U449547.576564200 U44954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9.576564200 U449550.576564200 U44955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52.576564200 U449553.576564200 U44955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55.576564200 U449556.576564200 U44955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58.576564200 U449559.576564200 U44956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61.576564200 U449562.576564200 U44956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64.576564200 U449565.576564200 U44956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67.576564200 U449568.576564200 U44956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70.576564200 U44957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rver V4.1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