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 TO USERS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XT IX65465 = Represents all APARs fixed for PTF U44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D FOR PTF U449539 = 57656420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D FOR PTF U449539 = 5765642,Database Server for AIX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EQ FOR U449539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Q FOR U449539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 FOR U449539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EQ FOR U449539 = U447470.576564200 U449508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09.576564200 U449510.576564200 U449511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12.576564200 U449513.576564200 U449514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15.576564200 U449516.576564200 U449517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18.576564200 U449519.576564200 U449520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21.576564200 U449522.576564200 U449523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24.576564200 U449525.576564200 U449526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27.576564200 U449528.576564200 U449529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30.576564200 U449531.576564200 U449532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33.576564200 U449534.576564200 U449535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36.576564200 U449537.576564200 U449538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40.576564200 U449541.576564200 U449542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43.576564200 U449544.576564200 U449545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46.576564200 U449547.576564200 U449548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49.576564200 U449550.576564200 U449551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52.576564200 U449553.576564200 U449554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55.576564200 U449556.576564200 U449557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58.576564200 U449559.576564200 U449560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61.576564200 U449562.576564200 U449563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64.576564200 U449565.576564200 U449566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67.576564200 U449568.576564200 U449569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70.576564200 U449571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Server V4.1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