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447034 FIL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DATE = 01/06/97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PHONE = 8-778-3253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ONTACT = KIM GLOVER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/T = CN7032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SER = KGLOVER       NODE = TOROLAB2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64461 = Represents all APARs in U446791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D FOR PTF U447034 = 576545400,211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ID FOR PTF U447034 = 5765454, DB2 for AIX v2.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REQ FOR U447034 = U441267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Q FOR U447034 = NON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 FOR U447034 = NON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REQ FOR U447034 = U446791.576545400 U447010.57654540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7011.576545400 U447012.576545400 U447013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7014.576545400 U447015.576545400 U447016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7017.576545400 U447018.576545400 U447019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7020.576545400 U447021.576545400 U447022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7023.576545400 U447024.576545400 U447025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7026.576545400 U447027.576545400 U447028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7029.576545400 U447030.576545400 U447031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7032.576545400 U447033.576545400 U447035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 TO USERS = NON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TXT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Packag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2 for AIX V2.1 product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