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444501 FIL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DATE = 07/16/96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PHONE = 8-778-254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ONTACT = GAVIN LETHAM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/T = CN7032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SER = GLETHAM       NODE = TOROLAB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5842 = Improve usability for instance migratio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6582 = db2 use of popen causes problems on AIX V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6811 = DB2 V2.1 IMPORT incorrect summary statistic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6928 = Update bsu API test driver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7721 = Wrong timestamp/date/time returned in DB2/6000 V2.1.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7794 = Getting DSNT500I and DSNT233I instead of -493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8034 = Rollforward recovery fails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8173 = LOAD may corrupt databas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8591 = More than 1 space between EXEC and SQL causes a prob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8594 = Add support for RS (SQL_TXN_REPEATABLE_READ) if conne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9040 = Import of IXF file (data from MVS) causes SQL3011C er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830 = Prepping and compiling w/ MicroFocus Cobol to remote 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871 = CAE/WIN 2.1 generates a wrong qry for SQLTables for A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42 = Tablespace backup traps in sqledosd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55 = SQL2538N RESTOREing from diskett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58 = SYS3184 in DB2ENG.DULL during GET SNAPSHOT FOR LOCK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62 = SQLBIND returns SQL0035N when NUL: specified as a mes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66 = CLI0109E INSERTING more than 5 grahic char to graphic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67 = db2dd returns SQL2008 during restore if userexit is e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68 = DB2START not checking for DDCS/2 v2.3 single user lic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69 = SQL0930 on REXX SQL FETCH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70 = Optional SQL +803 from ODBC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76 = Using APPC from WIN/OS2 --&gt; sql902 rc62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77 = SYS3175 trap - DB2RDS.DLL -function sqlv_sbcs_build_li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88 = SYNONYMS not display with MS Query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99 = Enhancements to PREP option API, sqlaopts(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49 = Opened for a db2_v2 fix of defect 39164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51 = PCDR client traps in DB2ASP0 with DDCS 8085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57 = CLI143E from SQLSETCOLATTRIBUTES for &gt; 255 VARCHAR f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60 = Load of IXF file brings DB2/6000 instance down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61 = GPF in db2cliw.dll at 0015:2624 or 0005:2b7a in SQLDi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65 = SYS3175 during SQLPREP in sqlno_idx_fully_qualifie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68 = S1010 Using SQL_NODESCRIBE AND re-execute SELECT stm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73 = Performance problem with DB2 CAE ODBC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79 = CLI0150E Driver not capable dureing SQLExtented_Fetc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80 = S1001 or SQL0804 or GPF in DB2CLI.DLL during array in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83 = SQL1325 from executing array insert against DB2/MV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86 = SYS3175 on PREP after RUNSTATS with FOR DETAILED INDEX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94 = Accessing reorgCB after freeing the memory in sqlbRe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101 = SQL query returing inaccurate result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109 = Trap in db2sys.dll with DARI app. KEEPDARI=YES/fenc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111 = SQL2160 on list after restore history fil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121 = Double clicks white space crashe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136 = Fix up the conversion between SQL_C_BINARY and SQL_CH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D FOR PTF U444501 = 576564200,400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ID FOR PTF U444501 = 5765642, Database Server for AIX v4.0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REQ FOR U444501 = NON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Q FOR U444501 = NON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 FOR U444501 = NON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Q FOR U444501 = U443307.576564200 U444474.57656420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75.576564200 U444476.576564200 U444477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78.576564200 U444479.576564200 U444480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81.576564200 U444482.576564200 U444483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84.576564200 U444485.576564200 U444486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87.576564200 U444488.576564200 U444489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90.576564200 U444491.576564200 U444492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93.576564200 U444494.576564200 U444495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96.576564200 U444497.576564200 U444498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99.576564200 U444500.576564200 U444502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03.576564200 U444504.576564200 U444505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06.576564200 U444507.576564200 U444508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09.576564200 U444510.576564200 U444511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12.576564200 U444513.576564200 U444514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15.576564200 U444516.576564200 U444517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18.576564200 U444519.576564200 U444520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21.576564200 U444522.576564200 U444523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24.576564200 U444525.576564200 U444526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27.576564200 U444528.576564200 U444529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30.576564200 U444531.576564200 U444532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33.576564200 U444534.576564200 U444535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36.576564200 U444537.576564200 U444538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39.576564200 U444540.576564200 U444541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42.576564200 U444543.576564200 U444544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45.576564200 U444546.576564200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TO USERS = NON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TXT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Pak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Server V4.0 Products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