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7031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1/06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4461 = Represents all APARs in U44679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7031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7031 = 5765454, DB2 for AIX v2.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7031 = U441267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7031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7031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7031 = U446791.576545400 U44701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1.576545400 U447012.576545400 U44701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4.576545400 U447015.576545400 U44701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7.576545400 U447018.576545400 U44701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0.576545400 U447021.576545400 U44702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3.576545400 U447024.576545400 U44702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6.576545400 U447027.576545400 U44702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9.576545400 U447030.576545400 U44703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33.576545400 U447034.576545400 U44703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