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51056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8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9755 = Represents all APARs fixed for PTF U44958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51056 = 576545400,21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51056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51056 = U446791.576545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51056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51056 = U447469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51056 = U449586.576545400 U451049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0.576545400 U451051.576545400 U45105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3.576545400 U451054.576545400 U45105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7.576545400 U451058.576545400 U45105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0.576545400 U451061.576545400 U45106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3.576545400 U451064.576545400 U45106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6.576545400 U451067.576545400 U451068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9.576545400 U451070.576545400 U451071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2.576545400 U451073.576545400 U451074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5.576545400 U451076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