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7735 = Represents all APARs fixed for PTF U4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8846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8846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8846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8846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8846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2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8846 = U458629.576564200 U4588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37.576564200 U458838.576564200 U4588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0.576564200 U458841.576564200 U4588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3.576564200 U458844.576564200 U4588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7.576564200 U458848.576564200 U45884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0.576564200 U458851.576564200 U4588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3.576564200 U458854.576564200 U45885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6.576564200 U458857.576564200 U45885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9.576564200 U458860.576564200 U45886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62.576564200 U458863.576564200 U45886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65.576564200 U458866.576564200 U45886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8846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2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8846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