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 TO USERS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TXT IX74258 = Represents all APARs fixed for PTF U45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D FOR PTF U454459 = 576564200,4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ID FOR PTF U454459 = 5765642,IBM DATABASE SERVER FOR A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REQ FOR U454459 = U446783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EQ FOR U454459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 FOR U454459 = U447470.576564200 U449587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REQ FOR U454459 = U454052.576564200 U454449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4450.576564200 U454451.576564200 U454452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4453.576564200 U454454.576564200 U454455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4456.576564200 U454457.576564200 U454458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4460.576564200 U454461.576564200 U454462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4463.576564200 U454464.576564200 U454465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4466.576564200 U454467.576564200 U454468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4469.576564200 U454470.576564200 U454471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4472.576564200 U454473.576564200 U454474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4475.576564200 U454476.576564200 U454478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4479.576564200 U454480.576564200 U454481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 FOR U454459 = U447470.576564200 U449587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FOR U454459 =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SERVER V4.1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