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7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72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72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72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7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7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72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3.576545400 U449264.576545400 U4492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6.576545400 U449267.576545400 U4492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9.576545400 U449270.576545400 U4492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