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74258 = Represents all APARs fixed for PTF U4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54458 = 576564200,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54458 = 5765642,IBM DATABASE SERVER FOR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54458 = U44678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5445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54458 = U447470.576564200 U44958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54458 = U454052.576564200 U45444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50.576564200 U454451.576564200 U45445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53.576564200 U454454.576564200 U45445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56.576564200 U454457.576564200 U45445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60.576564200 U454461.576564200 U45446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63.576564200 U454464.576564200 U45446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66.576564200 U454467.576564200 U45446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69.576564200 U454470.576564200 U4544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72.576564200 U454473.576564200 U45447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75.576564200 U454476.576564200 U45447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79.576564200 U454480.576564200 U45448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FOR U454458 = U447470.576564200 U44958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U454458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