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7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7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7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7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7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7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7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4.576564200 U44449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6.576564200 U444498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