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U447026 FILE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DATE = 01/06/97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PHONE = 8-778-3253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CONTACT = KIM GLOVER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C/T = CN7032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USER = KGLOVER       NODE = TOROLAB2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IX64461 = Represents all APARs in U446791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D FOR PTF U447026 = 576545400,211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ID FOR PTF U447026 = 5765454, DB2 for AIX v2.1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REQ FOR U447026 = U441267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EQ FOR U447026 = NONE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 FOR U447026 = NONE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REQ FOR U447026 = U446791.576545400 U447010.576545400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7011.576545400 U447012.576545400 U447013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7014.576545400 U447015.576545400 U447016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7017.576545400 U447018.576545400 U447019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7020.576545400 U447021.576545400 U447022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7023.576545400 U447024.576545400 U447025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7027.576545400 U447028.576545400 U447029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7030.576545400 U447031.576545400 U447032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7033.576545400 U447034.576545400 U447035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 TO USERS = NONE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TXT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 Package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2 for AIX V2.1 products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