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7022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1/06/97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325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KIM GLOVE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KGLOVER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64461 = Represents all APARs in U44679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7022 = 576545400,21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7022 = 5765454, DB2 for AIX v2.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7022 = U441267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7022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7022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7022 = U446791.576545400 U447010.5765454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11.576545400 U447012.576545400 U447013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14.576545400 U447015.576545400 U447016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17.576545400 U447018.576545400 U447019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20.576545400 U447021.576545400 U447023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24.576545400 U447025.576545400 U447026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27.576545400 U447028.576545400 U447029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30.576545400 U447031.576545400 U44703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33.576545400 U447034.576545400 U44703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Packag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 for AIX V2.1 produc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