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6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61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61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61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6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61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61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7.576545400 U449258.576545400 U4492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0.576545400 U449262.576545400 U44926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4.576545400 U449265.576545400 U44926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7.576545400 U449268.576545400 U44926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0.576545400 U449271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