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33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33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3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3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3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33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0.576564200 U447531.576564200 U447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4.576564200 U447535.576564200 U447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7.576564200 U447538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