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5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52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52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52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5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52 = U44746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52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4.576545400 U451055.576545400 U4510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7.576545400 U451058.576545400 U4510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0.576545400 U451061.576545400 U4510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3.576545400 U451064.576545400 U4510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6.576545400 U451067.576545400 U4510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9.576545400 U451070.576545400 U4510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2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