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9258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3/05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5463 = Represents all APARs fixed for PTF U44746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9258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9258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9258 = U44679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9258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9258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9258 = U447469.576545400 U44925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1.576545400 U449252.576545400 U44925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4.576545400 U449255.576545400 U44925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7.576545400 U449259.576545400 U449260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1.576545400 U449262.576545400 U44926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4.576545400 U449265.576545400 U44926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7.576545400 U449268.576545400 U44926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0.576545400 U449271.576545400 U44927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3.576545400 U449274.576545400 U44927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