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49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491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491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491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49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49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491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2.576564200 U44449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4.576564200 U444495.576564200 U44449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7.576564200 U444498.576564200 U44449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0.576564200 U444501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