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51051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7/18/97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8-778-325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KIM GLOVE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CN70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KGLOVER       NODE = TOROLAB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69755 = Represents all APARs fixed for PTF U449586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51051 = 576545400,21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51051 = 5765454,DB2 for AIX v2.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51051 = U446791.57654540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51051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51051 = U447469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51051 = U449586.576545400 U451049.5765454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0.576545400 U451052.576545400 U451053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4.576545400 U451055.576545400 U451056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7.576545400 U451058.576545400 U451059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0.576545400 U451061.576545400 U451062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3.576545400 U451064.576545400 U451065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6.576545400 U451067.576545400 U451068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9.576545400 U451070.576545400 U451071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72.576545400 U451073.576545400 U451074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75.576545400 U451076.57654540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Packag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 for AIX V2.1 product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