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9254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3/05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5463 = Represents all APARs fixed for PTF U44746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9254 = 576545400,21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9254 = 5765454,DB2 for AIX v2.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9254 = U44679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9254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9254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9254 = U447469.576545400 U449250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1.576545400 U449252.576545400 U44925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5.576545400 U449256.576545400 U449257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8.576545400 U449259.576545400 U449260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1.576545400 U449262.576545400 U44926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4.576545400 U449265.576545400 U44926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7.576545400 U449268.576545400 U44926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70.576545400 U449271.576545400 U44927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73.576545400 U449274.576545400 U44927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