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7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72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72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72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7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72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72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6.576545400 U451057.576545400 U45105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9.576545400 U451060.576545400 U45106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2.576545400 U451063.576545400 U45106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5.576545400 U451066.576545400 U45106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8.576545400 U451069.576545400 U45107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1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