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451071 FIL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ATE = 07/18/97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PHONE = 8-778-325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ONTACT = KIM GLOVER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/T = CN7032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SER = KGLOVER       NODE = TOROLAB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69755 = Represents all APARs fixed for PTF U449586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D FOR PTF U451071 = 576545400,212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D FOR PTF U451071 = 5765454,DB2 for AIX v2.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Q FOR U451071 = U446791.57654540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Q FOR U451071 = NO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 FOR U451071 = U447469.576545400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Q FOR U451071 = U449586.576545400 U451049.57654540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50.576545400 U451051.576545400 U451052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53.576545400 U451054.576545400 U451055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56.576545400 U451057.576545400 U451058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59.576545400 U451060.576545400 U451061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62.576545400 U451063.576545400 U451064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65.576545400 U451066.576545400 U451067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68.576545400 U451069.576545400 U451070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72.576545400 U451073.576545400 U451074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75.576545400 U451076.576545400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TO USERS = NON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TX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Packag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2 for AIX V2.1 product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