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449253 FIL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DATE = 03/05/97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PHONE = 8-778-3253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ONTACT = KIM GLOVER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/T = CN7032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SER = KGLOVER       NODE = TOROLAB2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65463 = Represents all APARs fixed for PTF U447469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D FOR PTF U449253 = 576545400,211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ID FOR PTF U449253 = 5765454,DB2 for AIX v2.1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REQ FOR U449253 = U446791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Q FOR U449253 = NONE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 FOR U449253 = NONE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REQ FOR U449253 = U447469.576545400 U449250.57654540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9251.576545400 U449252.576545400 U449254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9255.576545400 U449256.576545400 U449257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9258.576545400 U449259.576545400 U449260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9261.576545400 U449262.576545400 U449263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9264.576545400 U449265.576545400 U449266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9267.576545400 U449268.576545400 U449269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9270.576545400 U449271.576545400 U449272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9273.576545400 U449274.576545400 U449275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 TO USERS = NON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TXT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Packag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2 for AIX V2.1 products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