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59 = Represents all APARs fixed for PTF U4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7529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7529 = 5765642, 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752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752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752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7529 = U446783.576564200 U447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1.576564200 U447522.576564200 U447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4.576564200 U447525.576564200 U447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7.576564200 U447528.576564200 U44753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1.576564200 U447532.576564200 U44753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4.576564200 U447535.576564200 U4475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7.576564200 U447538.576564200 U447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0.576564200 U447541.576564200 U447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3.576564200 U447544.576564200 U447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6.576564200 U447547.576564200 U447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9.576564200 U447550.576564200 U447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2.576564200 U447553.576564200 U447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5.576564200 U447556.576564200 U447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8.576564200 U447559.576564200 U447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1.576564200 U447562.576564200 U447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4.576564200 U447565.576564200 U447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7.576564200 U447568.576564200 U447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0.576564200 U447571.576564200 U44757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3.576564200 U447574.576564200 U44757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6.576564200 U447577.576564200 U4475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9.576564200 U447580.576564200 U4475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2.576564200 U447583.576564200 U44758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5.576564200 U447586.576564200 U447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8.576564200 U447589.576564200 U44759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91.576564200 U44759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