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44584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7/19/96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+44-1962-815000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Mike Greenslad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HU0601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GREENSLA  NODE = HURSL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9509 = CICS SYSTEM MANAGER FOR AIX - PTF SET 1 APA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AR has been raised to allow packaging to order th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d PTFs for the CICS System Manager lpps for th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 PTF set in the Transaction Server for AIX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the code changes going into this PTF set have no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ated from customer raised problems.  They are fixes t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lems found internally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44584 = 569725120,11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44584 = 5697251,CICS SM Product Over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44584 = NON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44584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44584 = NON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44584 = U444548.569725120 U444549.56972512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0.569725120 U44455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2.569725120 U44455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4.569725120 U44455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6.569725120 U44455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8.569725120 U44455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0.569725120 U44456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2.569725120 U44456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4.569725120 U44456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6.569725120 U44456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8.569725120 U44456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0.569725120 U44457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2.569725120 U44457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4.569725120 U44457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6.569725120 U44457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8.569725120 U44457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0.569725120 U44458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2.569725120 U44458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5.569725120 U444586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7.569725120 U444588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9.569725120 U444590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1.569725120 U444592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3.569725120 U444594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5.569725120 U444596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7.569725120 U444598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9.569725120 U444600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1.569725120 U444602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3.569725120 U444604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5.569725120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ve Fix Packag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on AIX V4.1 only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