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U444586 FILE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DATE = 07/19/96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PHONE = +44-1962-815000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CONTACT = Mike Greenslade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C/T = HU0601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USER = GREENSLA  NODE = HURSLEY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59509 = CICS SYSTEM MANAGER FOR AIX - PTF SET 1 APAR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PAR has been raised to allow packaging to order th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quired PTFs for the CICS System Manager lpps for th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rst PTF set in the Transaction Server for AIX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the code changes going into this PTF set have not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iginated from customer raised problems.  They are fixes t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blems found internally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D FOR PTF U444586 = 569725120,110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ID FOR PTF U444586 = 5697251,CICS SM Programming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REQ FOR U444586 = NONE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Q FOR U444586 = NONE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 FOR U444586 = NONE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REQ FOR U444586 = U444548.569725120 U444549.569725120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50.569725120 U444551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52.569725120 U444553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54.569725120 U444555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56.569725120 U444557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58.569725120 U444559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60.569725120 U444561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62.569725120 U444563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64.569725120 U444565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66.569725120 U444567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68.569725120 U444569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70.569725120 U444571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72.569725120 U444573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74.569725120 U444575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76.569725120 U444577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78.569725120 U444579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80.569725120 U444581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82.569725120 U444583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84.569725120 U444585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87.569725120 U444588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89.569725120 U444590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91.569725120 U444592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93.569725120 U444594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95.569725120 U444596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97.569725120 U444598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99.569725120 U444600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601.569725120 U444602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603.569725120 U444604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605.569725120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 TO USERS = NONE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TXT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ve Fix Package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e on AIX V4.1 only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