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587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9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+44-1962-81500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Mike Greenslad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HU0601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REENSLA  NODE = HURSL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509 = CICS SYSTEM MANAGER FOR AIX - PTF SET 1 APA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AR has been raised to allow packaging to order th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 PTFs for the CICS System Manager lpps for th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PTF set in the Transaction Server for AIX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code changes going into this PTF set have no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ted from customer raised problems.  They are fixes t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found internall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587 = 569725120,11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587 = 5697251,CICS SM Planning an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587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587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587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587 = U444548.569725120 U444549.56972512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0.569725120 U44455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2.569725120 U44455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4.569725120 U44455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6.569725120 U44455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8.569725120 U44455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0.569725120 U44456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2.569725120 U44456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4.569725120 U44456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6.569725120 U44456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8.569725120 U44456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0.569725120 U44457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2.569725120 U44457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4.569725120 U44457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6.569725120 U44457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8.569725120 U44457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0.569725120 U44458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2.569725120 U44458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4.569725120 U44458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6.569725120 U44458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9.569725120 U44459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1.569725120 U44459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3.569725120 U44459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5.569725120 U444596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7.569725120 U44459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9.569725120 U44460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1.569725120 U44460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3.569725120 U44460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5.569725120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 Fix Packag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on AIX V4.1 onl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