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88174 = IBM C and C++ 3.6.6 Mainten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63504 = 5648A810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63504 = 5648A81,IBM C and C++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63504 = U463503.5648A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6350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6350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6350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IX V4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